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B0000"/>
          <w:sz w:val="27"/>
          <w:szCs w:val="27"/>
        </w:rPr>
        <w:t>FBI probes Stoughton cops</w:t>
      </w:r>
      <w:r>
        <w:rPr>
          <w:sz w:val="27"/>
          <w:szCs w:val="27"/>
        </w:rPr>
        <w:br/>
        <w:br/>
        <w:t>STOUGHTON, Mass. -- The FBI has launched an investigation into the town's troubled police department, multiple sources close to the state probe of the police force confirmed Thursday.</w:t>
        <w:br/>
        <w:br/>
        <w:t>The focus of the FBI's probe could not be verified Thursday and FBI spokeswoman Gail Marcinkiewicz declined to comment, saying only, "We don't confirm or deny ongoing investigations."</w:t>
        <w:br/>
        <w:br/>
        <w:t>But at least three sources close to the state's ongoing investigation into the department confirmed that the FBI has launched its own probe.</w:t>
        <w:br/>
        <w:br/>
        <w:t>Acting Stoughton Police Chief Christopher Ciampa said he has not been contacted by anyone from the FBI and, to his knowledge, neither had any of his officers. "This is the first I've heard of it," he said.</w:t>
        <w:br/>
        <w:br/>
        <w:t>The federal investigation comes while the state probe, already a year old, continues.</w:t>
        <w:br/>
        <w:br/>
        <w:t>People with knowledge of the investigation have said the grand jury hearing evidence of alleged police corruption has been held over and will continue to hear evidence through the end of the year.</w:t>
        <w:br/>
        <w:br/>
        <w:t>When contacted this morning for comment about the FBI's investigation, Selectmen Richard Levine said, "this is the first time I heard of it. "I know absolutely nothing about it."</w:t>
        <w:br/>
        <w:br/>
        <w:t>Police Chief Manuel Cachopa, Sgt. David Cohen and officer Robert Emmett Letendre, also president of the patrolmen's union, were indicted earlier this year in state court on a combined 15 offenses involving abuse of power.</w:t>
        <w:br/>
        <w:br/>
        <w:t>All three pleaded not guilty at their March 24 arraignments and were placed on paid administrative leave while their cases work through the courts.</w:t>
        <w:br/>
        <w:br/>
        <w:t>The state's investigation, headed by special prosecutor George Jabour, began last summer after selectmen voted against extending Cachopa's contract to serve as chief, effectively demoting him to lieutenant.</w:t>
        <w:br/>
        <w:br/>
        <w:t>While Cachopa fought his demotion, acting police chief Lt. David Chamberlin brought complaints of witness intimidation, false arrest and extortion to the attention of Norfolk County District Attorney William Keating.</w:t>
        <w:br/>
        <w:br/>
        <w:t>Keating assigned Jabour to handle the probe and, by early August 2004, a grand jury had been called to hear evidence.</w:t>
        <w:br/>
        <w:br/>
        <w:t>In the meantime, a political effort was mounted to recall two selectmen, Gerald Goulston and Robert Mullen, who'd voted for Cachopa's demotion.</w:t>
        <w:br/>
        <w:br/>
        <w:t>With support from members of the police department, the recall was successful and Goulston and Mullen were replaced with former selectmen Richard Levine and John Kowalczyk.</w:t>
        <w:br/>
        <w:br/>
        <w:t>The reconstituted board wasted no time firing the recently hired chief, former state police Capt. John Saccardo, and reinstalling Cachopa into the department's top spot.</w:t>
        <w:br/>
        <w:br/>
        <w:t>Cachopa, who'd served on the force for 20 years and as chief for the last three, seemed to be settling back into his old role when, on March 4, he and Cohen were indicted on 10 counts of abuse of power.</w:t>
        <w:br/>
        <w:br/>
        <w:t>A week later, another three counts were added against Cohen, and Letendre was brought up on two charges.</w:t>
        <w:br/>
        <w:br/>
        <w:t>Cohen, who worked days as a partner in the Stoughton law firm Bierhans, Delamere &amp; Cohen, and nights as a shift commander in the police department, is alleged to have used his police authority to pressure local businessman Timothy Hills into making good on a bad business debt.</w:t>
        <w:br/>
        <w:br/>
        <w:t>Peter Marinelli, according to prosecutors, hired Cohen to recover $10,000 from Hills. The money was supposed to buy a stake in the expansion of Pizzapalooza, a Newton-based pizza chain. But the deal never went through and Hills, allegedly, pocketed the cash.</w:t>
        <w:br/>
        <w:br/>
        <w:t>Prosecutors claim Cohen hounded Hills for weeks before impounding his car and handcuffing him during a 2002 meeting at Hills' Stoughton office.</w:t>
        <w:br/>
        <w:br/>
        <w:t>In a separate incident, Cohen is alleged to have orchestrated the January 2000 arrest of used car salesman Jerard Viverito.</w:t>
        <w:br/>
        <w:br/>
        <w:t>Viverito was arrested at the behest of close friend, fellow attorney and Canton police officer Robert Schneiders, according to prosecutors, when he was slow in returning a deposit to the girlfriend of one of Schneiders' clients.</w:t>
        <w:br/>
        <w:br/>
        <w:t>Cachopa and Letendre are alleged to have covered for Cohen, pressuring witnesses and filing false reports.</w:t>
        <w:br/>
        <w:br/>
        <w:t>Cachopa has been charged with attempted extortion; accessory after the fact in commission of a felony and conflict of interest. Cohen is facing two counts of false arrest; two counts of filing a false police report; two counts of assault and battery; two counts of intimidating a witness; conflict of interest and attempted extortion. Letendre has been charged with accessory after the fact in commission of a felony and filing a false police report.</w:t>
      </w:r>
    </w:p>
    <w:p>
      <w:pPr>
        <w:pStyle w:val="Normal"/>
        <w:rPr>
          <w:sz w:val="27"/>
          <w:szCs w:val="27"/>
        </w:rPr>
      </w:pPr>
      <w:r>
        <w:rPr>
          <w:sz w:val="27"/>
          <w:szCs w:val="27"/>
        </w:rPr>
      </w:r>
    </w:p>
    <w:p>
      <w:pPr>
        <w:pStyle w:val="Normal"/>
        <w:rPr>
          <w:sz w:val="27"/>
          <w:szCs w:val="27"/>
        </w:rPr>
      </w:pPr>
      <w:r>
        <w:rPr>
          <w:sz w:val="27"/>
          <w:szCs w:val="27"/>
        </w:rPr>
        <w:t>(Brockton Enterprise   8/4/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5:00Z</dcterms:created>
  <dc:creator>Current User</dc:creator>
  <dc:description/>
  <cp:keywords/>
  <dc:language>en-US</dc:language>
  <cp:lastModifiedBy>Current User</cp:lastModifiedBy>
  <dcterms:modified xsi:type="dcterms:W3CDTF">2007-07-06T02:26:00Z</dcterms:modified>
  <cp:revision>1</cp:revision>
  <dc:subject/>
  <dc:title>FBI probes Stoughton cops</dc:title>
</cp:coreProperties>
</file>